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Списо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дведомственных организаций и учреждени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дминистрации Дятьковск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  <w:gridCol w:w="3641"/>
        <w:gridCol w:w="27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ре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лефо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 общеобразовательное учреждение Дятьковская средняя общеобразовательная школа №1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щенко Герм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ван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 Брянская область, г.Дятьково,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9-94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 автономное общеобразовательное учреждение Дятьковская средняя общеобразовательная школа №2 Бря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илина  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03 Россия,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упской, д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-20-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 общеобразовательное учреждение «Дятьковская средняя общеобразовательна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ола №3» Дятьковского 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машков Дмит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асина, д.2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4-46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униципальное  автономное общеобразовательное учреждение «Дятьковская  городская гимназия» Дятьковского района  Бря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хедов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Никола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Брянская область,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-й микрорайон,  д.2-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7-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общеобразовательное учреждение Дятьковская средняя общеобразовательная школа №5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аенкова Людмил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аснофлотская, д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0-05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Любохонская  средняя общеобразовательная школа им. А.А.Головачев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онов Константин Владимиро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20, Россия, Брянская область, Дятьковский район, п.Любохна,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Пушкина, д.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11-14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Старская  средняя общеобразовательная школ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ибунова Елен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40, Россия, Брянская область, Дятьковский район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. Старь,  ул. Октябрьская, д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-57-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Ивотская  средняя общеобразовательная школа  Дятьковского района Брянской обла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фремова Любовь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50, Россия, Брянская область, Дятьковский район, п. Ивот,   ул. Горохова, д.1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4-42-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общеобразовательное учреждение средняя общеобразовательная школа имени Героя Советского Союза В.С. Куркова п. Бытошь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елкина Елена Серг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70, Россия, Брянская область, Дятьковский район, п.Бытошь,   ул. Ленина, д.6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92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общеобразовательное учреждение Верховская основная общеобразовательная школа 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рио директо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идоров Алексей Викторо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13, Россия, Брянская область, Дятьковский район, д. Верхи,  ул. Рябка, д.2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75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бюджетное общеобразовательное учреждение Березинская  средняя общеобразовательная школ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днева 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2, Россия, Брянская область, Дятьковский район, д.Березин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ерамическая, д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ab/>
              <w:t>4-66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общеобразовательное учреждение Слободищенская  средняя общеобразовательная школа  Дятьковского района Брянской обла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занкова И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21 Россия, Брянская область, Дятьковский район, с.Слободище, ул. Гагарина, д.2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61-03</w:t>
            </w:r>
          </w:p>
        </w:tc>
      </w:tr>
      <w:tr>
        <w:trPr>
          <w:trHeight w:val="29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общеобразовательное учреждение   средняя общеобразовательная школа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. Дружба Дятьковского район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уйленко Андр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32, Россия, Брянская область, Дятьковский район, п. Дружба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Октябрьская, д.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83-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 образовательное учреждение детский сад комбинированного вида «Антошка»  Дятьковского района 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сеничева Ма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иевская, д. 36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3-2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 дошкольное образовательное учреждение    детский сад комбинированного вида «Колокольчик»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залюк 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00 Россия, Брянская область г. Дятьково,  ул. Садовая,  д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8-7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дошкольное образовательное учреждение  детский сад комбинированного вида  «Солнышко» 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лярт Людмил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42600 Россия, Брянская область, 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Циолковского, д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8-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Улыбка»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кина 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ван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 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Орловская, д.2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4-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 комбинированного вида  «Светлячок»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иселева Елена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Брянская область, г. Дятьково,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-й  микрорайон, д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7-0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 дошкольное образовательное учреждение  детский сад комбинированного вида  «Чебурашка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гутина Наталья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л. Мира, д. 1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1-5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комбинированного вида  «Хрусталек» 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цышкина Людмил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4 Россия,  Брянская область,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-й микрорайон, д.9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5-6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 автономное дошкольное образовательное учреждение  детский сад комбинированного вида «Ёлочка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зина Ирина Васил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 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 2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14-24</w:t>
            </w:r>
          </w:p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комбинированного вида  «Светлячок» п. Любохна 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ушк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ина Геннадь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20 Россия, Брянская область, Дятьковский район, п.Любохна, ул. Сидорова, д. 1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15-7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комбинированного вида  «Радость» п. Иво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снухина Оксана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50 Россия, Брянская область, Дятьковский район, п. Ивот, микрорайон, д.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41-7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 дошкольное образовательное учреждение  детский сад комбинированного вида  «Тополек» п. Старь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овя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 Серге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40 Россия, Брянская область, Дятьковский район, п. Старь,  ул. Комарова, д.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54-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униципальное автономное дошкольное образовательное учреждение  детский сад «Солнышко» п. Бытош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а  Светлана 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70 Россия, Брянская область, Дятьковский район, п. Бытошь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Пионерская,  д. 1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93-8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бюджетное дошкольное образовательное учреждение  детский сад «Золушка» д. Березино Дятьковского район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юнова Елена Вяче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2, Россия, Брянская область, Дятьковский район, д.Березин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ерамическая,  д.2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65-4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Колокольчик» с. Слободище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Шилкина Тамара Станислав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21, Россия, Брянская область, Дятьковский район, с.Слободище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Гагарина, д.2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61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61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>4-61-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 дошкольное образовательное учреждение  детский сад «Теремок»   п. Дружба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бачева Ирина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2632 Россия, Брянская область, Дятьковский район, п. Дружба,  ул. Октябрьская, д. 1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-83-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учреждение дополнительного образования Центр по работе с одарёнными детьми и талантливой молодёжью "ВЕГА" 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рза Елена Александ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61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  <w:tab/>
              <w:t>3-79-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е автономное учреждение спортивная школа «Электрон» Дятьковского райо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тниекс Константин Юрь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г.Дятьково,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94-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34-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униципальное бюджетное учреждение, осуществляющее обучение «Центр психолого-педагогической, медицинской и социальной помощи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ыганкова 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Ленина, д.1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21-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</w:rPr>
              <w:t>Муниципальное автономное учреждение физкультурно-спортивный комплекс «Олимп» Дять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лонцев Максим Андр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2600 Россия, Брянская область,  г.Дятьково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л. Крупская, д.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84-01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Нина</dc:creator>
  <dc:description/>
  <dc:language>en-US</dc:language>
  <cp:lastModifiedBy>Пользователь Windows</cp:lastModifiedBy>
  <cp:lastPrinted>2015-11-02T08:34:00Z</cp:lastPrinted>
  <dcterms:modified xsi:type="dcterms:W3CDTF">2022-03-23T07:30:00Z</dcterms:modified>
  <cp:revision>2</cp:revision>
  <dc:subject/>
  <dc:title/>
</cp:coreProperties>
</file>